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3337"/>
          <w:sz w:val="20"/>
          <w:szCs w:val="20"/>
        </w:rPr>
      </w:pPr>
      <w:r>
        <w:rPr>
          <w:rFonts w:cs="Calibri" w:ascii="Calibri" w:hAnsi="Calibri"/>
          <w:color w:val="003337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646C"/>
          <w:sz w:val="20"/>
          <w:szCs w:val="20"/>
        </w:rPr>
      </w:pPr>
      <w:r>
        <w:rPr>
          <w:rFonts w:cs="Calibri" w:ascii="Calibri" w:hAnsi="Calibri"/>
          <w:color w:val="00646C"/>
          <w:sz w:val="20"/>
          <w:szCs w:val="20"/>
        </w:rPr>
        <w:t>Administration de l'Enseignement et des Étudiants</w:t>
      </w:r>
    </w:p>
    <w:p>
      <w:pPr>
        <w:pStyle w:val="Normal"/>
        <w:rPr>
          <w:rFonts w:ascii="Calibri" w:hAnsi="Calibri" w:cs="Calibri"/>
          <w:color w:val="003337"/>
          <w:sz w:val="20"/>
          <w:szCs w:val="20"/>
        </w:rPr>
      </w:pPr>
      <w:r>
        <w:rPr>
          <w:rFonts w:cs="Calibri" w:ascii="Calibri" w:hAnsi="Calibri"/>
          <w:color w:val="00646C"/>
          <w:sz w:val="20"/>
          <w:szCs w:val="20"/>
        </w:rPr>
        <w:t>Relations Internationales</w:t>
      </w:r>
    </w:p>
    <w:p>
      <w:pPr>
        <w:pStyle w:val="Normal"/>
        <w:rPr>
          <w:rFonts w:ascii="Calibri" w:hAnsi="Calibri" w:cs="Calibri"/>
          <w:color w:val="003337"/>
          <w:sz w:val="20"/>
          <w:szCs w:val="20"/>
        </w:rPr>
      </w:pPr>
      <w:r>
        <w:rPr>
          <w:rFonts w:cs="Calibri" w:ascii="Calibri" w:hAnsi="Calibri"/>
          <w:color w:val="003337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  <w:lang w:val="en-US" w:eastAsia="en-US"/>
        </w:rPr>
      </w:r>
      <w:r>
        <w:rPr>
          <w:rFonts w:eastAsia="Calibri" w:cs="Calibri" w:ascii="Calibri" w:hAnsi="Calibri"/>
          <w:b/>
          <w:color w:val="003337"/>
        </w:rPr>
        <w:t xml:space="preserve"> </w:t>
      </w:r>
      <w:r>
        <mc:AlternateContent>
          <mc:Choice Requires="wps">
            <w:drawing>
              <wp:inline distT="0" distB="0" distL="0" distR="0">
                <wp:extent cx="5241925" cy="9982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998220"/>
                        </a:xfrm>
                        <a:prstGeom prst="rect"/>
                        <a:solidFill>
                          <a:srgbClr val="C0C0C0">
                            <a:alpha val="6800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  <w:t xml:space="preserve">BOURSES POUR INSCRIPTION A UN MA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  <w:t xml:space="preserve">OU UN MASTER COMPLEMENTAIRE DE L UL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646C"/>
                                <w:sz w:val="28"/>
                                <w:szCs w:val="28"/>
                              </w:rPr>
                              <w:t xml:space="preserve">D’UNE DUREE DE UN AN RENOUVELABLE  A DESTINATION D’ETUDIANTS ETRANGER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808080" strokeweight="1pt" style="position:absolute;rotation:-0;width:412.75pt;height:78.6pt;mso-wrap-distance-left:0pt;mso-wrap-distance-right:0pt;mso-wrap-distance-top:0pt;mso-wrap-distance-bottom:0pt;margin-top:-0.75pt;mso-position-vertical-relative:text;margin-left:-0.7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646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28"/>
                          <w:szCs w:val="28"/>
                        </w:rPr>
                        <w:t xml:space="preserve">BOURSES POUR INSCRIPTION A UN MA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646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28"/>
                          <w:szCs w:val="28"/>
                        </w:rPr>
                        <w:t xml:space="preserve">OU UN MASTER COMPLEMENTAIRE DE L UL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646C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646C"/>
                          <w:sz w:val="28"/>
                          <w:szCs w:val="28"/>
                        </w:rPr>
                        <w:t xml:space="preserve">D’UNE DUREE DE UN AN RENOUVELABLE  A DESTINATION D’ETUDIANTS ETRANG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3337"/>
          <w:u w:val="single"/>
        </w:rPr>
      </w:pPr>
      <w:r>
        <w:rPr>
          <w:rFonts w:cs="Calibri" w:ascii="Calibri" w:hAnsi="Calibri"/>
          <w:b/>
          <w:color w:val="003337"/>
          <w:u w:val="single"/>
        </w:rPr>
        <w:t>En quelques mo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</w:rPr>
        <w:t>Bourse pour inscription à un master ou un master complémentaire de l’ULg pour étudiants résidant à l’étranger et issus d’un pays émergent ou en développement, titulaires d’un diplôme de 2</w:t>
      </w:r>
      <w:r>
        <w:rPr>
          <w:rFonts w:cs="Calibri" w:ascii="Calibri" w:hAnsi="Calibri"/>
          <w:b/>
          <w:color w:val="003337"/>
          <w:vertAlign w:val="superscript"/>
        </w:rPr>
        <w:t>e</w:t>
      </w:r>
      <w:r>
        <w:rPr>
          <w:rFonts w:cs="Calibri" w:ascii="Calibri" w:hAnsi="Calibri"/>
          <w:b/>
          <w:color w:val="003337"/>
        </w:rPr>
        <w:t xml:space="preserve"> cycle en provenance d'une institution organisant ses formations avec l'ULg (liste des formations visées en annex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</w:rPr>
        <w:t>Durée : un an ou deux ans (selon le master), un an (master complément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</w:rPr>
        <w:t>Année académique 2009-10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3337"/>
        </w:rPr>
      </w:pPr>
      <w:r>
        <w:rPr>
          <w:rFonts w:cs="Calibri" w:ascii="Calibri" w:hAnsi="Calibri"/>
          <w:b/>
          <w:color w:val="00333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bjectif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vingtaine de bourses annuelles seront octroyées pour l’année académique 09-10, dans le but :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e soutenir financièrement des étudiants issus de PVD et pays émergents ayant obtenu un diplôme de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cycle des institutions étrangères avec lesquelles l’ULg organise des formations, afin de leur permettre de poursuivre un cycle master ou master complémentaire à l’ULg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 renforcer  la  complémentarité entre les formations à l’étranger auxquelles l’ULg participe (liste ci-dessous) et les masters de l’institution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e renforcer les liens avec ces institutions universitaires partenai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odalités 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 crédits sont alloués pour poursuivre un master ou un master complémentaire de l’UL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bourse couvre 12 tranches mensuelles de 750 €. Dans le cas d’inscription à un master deux ans de l’ULg et de réussite de la première année, l’étudiant pourra obtenir la prolongation de sa bourse une deuxième année aux mêmes conditions. </w:t>
        <w:br/>
        <w:t>La bourse prévoit le remboursement des frais d’un voyage aller-retour entre le pays d’origine et la Belgi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'issue de la procédure de candidature et pour pouvoir bénéficier de la bourse, les étudiants devront s'inscrire comme étudiants réguliers à un Master ou un Master complémentaire, et s'acquitter des droits d'inscription. Ils peuvent demander à bénéficier d'un taux préférentiel via le formulaire disponible sur : </w:t>
      </w:r>
      <w:hyperlink r:id="rId2">
        <w:r>
          <w:rPr>
            <w:rStyle w:val="InternetLink"/>
            <w:rFonts w:cs="Calibri" w:ascii="Calibri" w:hAnsi="Calibri"/>
          </w:rPr>
          <w:t>http://www.ulg.ac.be/cms/c_42865/taux-intermediair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étudiants bénéficiaires sont dispensés de droits complémentair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ée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ter un an ou master complémentaire : 12 mois maximu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ster deux ans : 24 mois maxim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Éligibilité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Étudiant diplômé d’un deuxième cycle figurant dans la liste en annexe, ayant obtenu son diplôme depuis 3 ans maximum, ou étant en cours de dernière année d'étud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 candidat doit être dans les conditions générales d’admission à l’ULg. Il doit avoir déposé un dossier complet au service des Admissions, au plus tard pour le 30 avril, et avoir renvoyé simultanément le formulaire de candidature à la bourse d’études ci-décrit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 dossier de candidature de l’étudiant doit être accompagné d’une lettre de recommandation de la candidature par un professeur de l’ULg qui participe aux enseignements visés de l’institution d’origin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élection des dossier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La sélection des dossiers sera effectuée en mai par une Commission ad hoc constituée de personnes représentant les instances administratives et académiqu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 Critères de sélection 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spect des conditions d’éligibilit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ssier compl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alité du dossier académiqu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 pas bénéficier d’une autre bourse de la CFB ou de l’UL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ne préférence sera accordée aux étudiants faisant preuve d'une bonne connaissance de la langue d'enseigne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és d’introduction de la deman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emande doit être introduite par dossier individuel avant le 30 avril 2009 en français ou en anglais, reprenan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 dossier d'admission complet : </w:t>
      </w:r>
      <w:hyperlink r:id="rId3">
        <w:r>
          <w:rPr>
            <w:rStyle w:val="InternetLink"/>
            <w:rFonts w:cs="Calibri" w:ascii="Calibri" w:hAnsi="Calibri"/>
          </w:rPr>
          <w:t>www.ulg.ac.be/admissions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 formulaire de demande de bourse ci-joint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e lettre de motivation personnelle 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e lettre de recommandation d'un Professeur de l'ULg ayant participé à la formation master de l’institution d’origine 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bénéficier du taux intermédiaire pour les droits d'inscription, annexer la demande, avec l'ensemble des documents demandés : </w:t>
      </w:r>
      <w:hyperlink r:id="rId4">
        <w:r>
          <w:rPr>
            <w:rStyle w:val="InternetLink"/>
            <w:rFonts w:cs="Calibri" w:ascii="Calibri" w:hAnsi="Calibri"/>
          </w:rPr>
          <w:t>http://www.ulg.ac.be/cms/c_42865/taux-intermediaire</w:t>
        </w:r>
      </w:hyperlink>
      <w:r>
        <w:rPr>
          <w:rFonts w:cs="Calibri" w:ascii="Calibri" w:hAnsi="Calibri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e des formations auxquelles l’ULg particip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s un pays en développement ou émergent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09-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étudiants sont éligibles à une bourse master ou master complémentaire à l’ULg s’ils sont en cours de dernière année ou s’ils ont obtenu leur diplôme depuis 3 ans maximu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construction navale de l’Université Maritime , Vietna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transport et logistique de l’Université de Danang, Vietn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ster en biotechnologie à l’Université Nationale du Vietnam à Hanoi, Vietn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ster en ingénieur, de l’Université Polytechnique de HCMV, Vietn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ster en ingénieur de l’Université Polytechnique de Hanoi, Vietna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ster en ingénieur de l’Université du Génie Civil à Hanoi, Vietnam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logistique et transport, Université du Centre de Sousse, Tunis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construction navale de l’Universidade federal fluminense de Niteroi, Brésil et de l’Universidade federal de Amazonas à Manaus, Brési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logistique  et transport de l’Universidad central de Ecuador, Equateur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aster en aérospatiale de Université Polytechnique du Nord Ouest (NPU) Xi’an , en Chin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70" w:hanging="0"/>
      <w:jc w:val="center"/>
      <w:rPr>
        <w:rFonts w:ascii="Verdana" w:hAnsi="Verdana" w:cs="Verdana"/>
        <w:bCs/>
        <w:color w:val="00646C"/>
        <w:sz w:val="16"/>
      </w:rPr>
    </w:pPr>
    <w:r>
      <w:rPr>
        <w:rFonts w:cs="Verdana" w:ascii="Verdana" w:hAnsi="Verdana"/>
        <w:bCs/>
        <w:color w:val="00646C"/>
        <w:sz w:val="16"/>
      </w:rPr>
      <w:t>Place du 20-Août, 7 — B-4000   Liège — Belgique</w:t>
    </w:r>
  </w:p>
  <w:p>
    <w:pPr>
      <w:pStyle w:val="Footer"/>
      <w:tabs>
        <w:tab w:val="clear" w:pos="9072"/>
        <w:tab w:val="center" w:pos="4536" w:leader="none"/>
      </w:tabs>
      <w:ind w:right="70" w:hanging="0"/>
      <w:jc w:val="center"/>
      <w:rPr>
        <w:rFonts w:ascii="Verdana" w:hAnsi="Verdana" w:cs="Verdana"/>
        <w:color w:val="00646C"/>
        <w:sz w:val="20"/>
      </w:rPr>
    </w:pPr>
    <w:r>
      <w:rPr>
        <w:rFonts w:cs="Verdana" w:ascii="Verdana" w:hAnsi="Verdana"/>
        <w:bCs/>
        <w:color w:val="00646C"/>
        <w:sz w:val="16"/>
      </w:rPr>
      <w:t>Tél. +32/(0)4 366 58 59 — Fax +32/(0)4 366 57 25 — E-mail Anne-Laure.Villeminot@ulg.ac.be</w:t>
    </w:r>
  </w:p>
  <w:p>
    <w:pPr>
      <w:pStyle w:val="Footer"/>
      <w:tabs>
        <w:tab w:val="clear" w:pos="9072"/>
        <w:tab w:val="center" w:pos="4536" w:leader="none"/>
      </w:tabs>
      <w:ind w:right="70" w:hanging="0"/>
      <w:jc w:val="center"/>
      <w:rPr>
        <w:rFonts w:ascii="Verdana" w:hAnsi="Verdana" w:cs="Verdana"/>
        <w:color w:val="00646C"/>
        <w:sz w:val="20"/>
      </w:rPr>
    </w:pPr>
    <w:r>
      <w:rPr>
        <w:rFonts w:cs="Verdana" w:ascii="Verdana" w:hAnsi="Verdana"/>
        <w:color w:val="00646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6880</wp:posOffset>
          </wp:positionH>
          <wp:positionV relativeFrom="paragraph">
            <wp:posOffset>-22225</wp:posOffset>
          </wp:positionV>
          <wp:extent cx="544830" cy="1043940"/>
          <wp:effectExtent l="0" t="0" r="0" b="0"/>
          <wp:wrapTight wrapText="bothSides">
            <wp:wrapPolygon edited="0">
              <wp:start x="-133" y="0"/>
              <wp:lineTo x="-133" y="19784"/>
              <wp:lineTo x="2236" y="20156"/>
              <wp:lineTo x="8452" y="20156"/>
              <wp:lineTo x="8452" y="21485"/>
              <wp:lineTo x="9480" y="21485"/>
              <wp:lineTo x="9838" y="21485"/>
              <wp:lineTo x="19139" y="20226"/>
              <wp:lineTo x="20883" y="20156"/>
              <wp:lineTo x="21600" y="19690"/>
              <wp:lineTo x="21600" y="0"/>
              <wp:lineTo x="-1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</wp:posOffset>
          </wp:positionH>
          <wp:positionV relativeFrom="paragraph">
            <wp:posOffset>-6985</wp:posOffset>
          </wp:positionV>
          <wp:extent cx="954405" cy="462280"/>
          <wp:effectExtent l="0" t="0" r="0" b="0"/>
          <wp:wrapTight wrapText="bothSides">
            <wp:wrapPolygon edited="0">
              <wp:start x="6167" y="520"/>
              <wp:lineTo x="681" y="520"/>
              <wp:lineTo x="113" y="808"/>
              <wp:lineTo x="113" y="7054"/>
              <wp:lineTo x="6309" y="9657"/>
              <wp:lineTo x="10714" y="9657"/>
              <wp:lineTo x="6309" y="10757"/>
              <wp:lineTo x="4518" y="12202"/>
              <wp:lineTo x="4262" y="17002"/>
              <wp:lineTo x="5485" y="18159"/>
              <wp:lineTo x="16228" y="18737"/>
              <wp:lineTo x="16625" y="20125"/>
              <wp:lineTo x="16767" y="20125"/>
              <wp:lineTo x="18132" y="20125"/>
              <wp:lineTo x="18274" y="20125"/>
              <wp:lineTo x="18842" y="19027"/>
              <wp:lineTo x="20207" y="18737"/>
              <wp:lineTo x="21173" y="16713"/>
              <wp:lineTo x="21173" y="13301"/>
              <wp:lineTo x="10714" y="9657"/>
              <wp:lineTo x="15119" y="9657"/>
              <wp:lineTo x="21173" y="7054"/>
              <wp:lineTo x="20632" y="520"/>
              <wp:lineTo x="6167" y="52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empus Sans ITC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.ac.be/cms/c_42865/taux-intermediaire" TargetMode="External"/><Relationship Id="rId3" Type="http://schemas.openxmlformats.org/officeDocument/2006/relationships/hyperlink" Target="http://www.ulg.ac.be/admissions" TargetMode="External"/><Relationship Id="rId4" Type="http://schemas.openxmlformats.org/officeDocument/2006/relationships/hyperlink" Target="http://www.ulg.ac.be/cms/c_42865/taux-intermediai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5:00Z</dcterms:created>
  <dc:creator>Patricia Petit</dc:creator>
  <dc:description/>
  <cp:keywords/>
  <dc:language>en-US</dc:language>
  <cp:lastModifiedBy>Julie Hollenfeltz</cp:lastModifiedBy>
  <cp:lastPrinted>2009-02-18T11:56:00Z</cp:lastPrinted>
  <dcterms:modified xsi:type="dcterms:W3CDTF">2009-02-18T10:57:00Z</dcterms:modified>
  <cp:revision>7</cp:revision>
  <dc:subject/>
  <dc:title>  Le Recteur</dc:title>
</cp:coreProperties>
</file>